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first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042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18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ЛЯБИНСКОЙ ОБЛАСТИ</w:t>
      </w:r>
    </w:p>
    <w:p>
      <w:pPr>
        <w:pStyle w:val="TextBodyIndent"/>
        <w:pBdr>
          <w:bottom w:val="single" w:sz="4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СОБРАНИЯ ДЕПУТАТОВ ШЕСТОГО СОЗЫВ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07.2021 г.                                                                                      №  1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Агап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решение Собрания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гапов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3 декабря 2020 года № 4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Агаповского муниципальн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2021 год и на плановый период 2022 и 2023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i w:val="false"/>
          <w:szCs w:val="28"/>
        </w:rPr>
        <w:t>Руководствуясь Бюджетным кодексом Российской Федерации, Федеральным законом “Об общих принципах организации местного самоуправления в Российской Федерации”, Законом Челябинской области «</w:t>
      </w:r>
      <w:r>
        <w:rPr>
          <w:b w:val="false"/>
          <w:i w:val="false"/>
          <w:iCs/>
          <w:szCs w:val="28"/>
        </w:rPr>
        <w:t>Об</w:t>
      </w:r>
      <w:r>
        <w:rPr>
          <w:b w:val="false"/>
          <w:i w:val="false"/>
          <w:iCs/>
          <w:color w:val="555555"/>
          <w:szCs w:val="28"/>
        </w:rPr>
        <w:t xml:space="preserve"> </w:t>
      </w:r>
      <w:r>
        <w:rPr>
          <w:b w:val="false"/>
          <w:i w:val="false"/>
          <w:iCs/>
          <w:szCs w:val="28"/>
        </w:rPr>
        <w:t>областном</w:t>
      </w:r>
      <w:r>
        <w:rPr>
          <w:b w:val="false"/>
          <w:i w:val="false"/>
          <w:iCs/>
          <w:color w:val="555555"/>
          <w:szCs w:val="28"/>
        </w:rPr>
        <w:t xml:space="preserve"> </w:t>
      </w:r>
      <w:r>
        <w:rPr>
          <w:b w:val="false"/>
          <w:i w:val="false"/>
          <w:iCs/>
          <w:szCs w:val="28"/>
        </w:rPr>
        <w:t>бюджете на 2021 год и на плановый период 2022 и 2023 годов</w:t>
      </w:r>
      <w:r>
        <w:rPr>
          <w:b w:val="false"/>
          <w:i w:val="false"/>
          <w:szCs w:val="28"/>
        </w:rPr>
        <w:t xml:space="preserve">», Уставом  Агаповского муниципального района, Положением о бюджетном процессе в Агаповском муниципальном районе, Собрание депутатов Агаповского муниципального района </w:t>
      </w:r>
      <w:r>
        <w:rPr>
          <w:b w:val="false"/>
          <w:bCs/>
          <w:i w:val="false"/>
          <w:szCs w:val="28"/>
        </w:rPr>
        <w:t>РЕШАЕТ: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 Внести в решение Собрания депутатов Агаповского муниципального района от 23 декабря 2020 года № 43 «О бюджете Агаповского муниципального района на 2021 год и на плановый период 2022 и 2023 годов» следующие изменения: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) в статье 1:</w:t>
      </w:r>
    </w:p>
    <w:p>
      <w:pPr>
        <w:pStyle w:val="Heading"/>
        <w:ind w:firstLine="720"/>
        <w:jc w:val="both"/>
        <w:rPr/>
      </w:pPr>
      <w:r>
        <w:rPr>
          <w:b w:val="false"/>
          <w:i w:val="false"/>
          <w:szCs w:val="28"/>
        </w:rPr>
        <w:t>в части 1: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в   пункте   1    цифры «1 485 347,42» заменить цифрами   </w:t>
      </w:r>
    </w:p>
    <w:p>
      <w:pPr>
        <w:pStyle w:val="Heading"/>
        <w:jc w:val="both"/>
        <w:rPr/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«1 499 789,88»,  цифры «1 116 425,52» заменить цифрами  «1 130 704,67»;</w:t>
      </w:r>
    </w:p>
    <w:p>
      <w:pPr>
        <w:pStyle w:val="Heading"/>
        <w:ind w:firstLine="720"/>
        <w:jc w:val="both"/>
        <w:rPr/>
      </w:pPr>
      <w:r>
        <w:rPr>
          <w:b w:val="false"/>
          <w:i w:val="false"/>
          <w:color w:val="000000"/>
          <w:szCs w:val="28"/>
        </w:rPr>
        <w:t>в пункте 2 цифры «1 504 446,32» заменить цифрами   «1 523 674,93»;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  <w:color w:val="000000"/>
          <w:szCs w:val="28"/>
        </w:rPr>
        <w:t>дополнить пунктом 3, следующего содержания «объем дефицита районного бюджета в сумме 23 885,05 тыс. рублей»;</w:t>
      </w:r>
    </w:p>
    <w:p>
      <w:pPr>
        <w:pStyle w:val="Heading"/>
        <w:ind w:firstLine="720"/>
        <w:jc w:val="both"/>
        <w:rPr/>
      </w:pPr>
      <w:r>
        <w:rPr>
          <w:b w:val="false"/>
          <w:i w:val="false"/>
          <w:szCs w:val="28"/>
        </w:rPr>
        <w:t>2)</w:t>
      </w:r>
      <w:r>
        <w:rPr>
          <w:szCs w:val="28"/>
        </w:rPr>
        <w:t xml:space="preserve">  </w:t>
      </w:r>
      <w:r>
        <w:rPr>
          <w:b w:val="false"/>
          <w:i w:val="false"/>
          <w:szCs w:val="28"/>
        </w:rPr>
        <w:t>статью 10 изложить в новой редакции: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33"/>
      <w:bookmarkStart w:id="1" w:name="OLE_LINK32"/>
      <w:bookmarkStart w:id="2" w:name="OLE_LINK31"/>
      <w:r>
        <w:rPr>
          <w:rFonts w:cs="Times New Roman" w:ascii="Times New Roman" w:hAnsi="Times New Roman"/>
          <w:sz w:val="28"/>
          <w:szCs w:val="28"/>
        </w:rPr>
        <w:t>«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10. Межбюджетные трансферты, предоставляемые бюджетам сельских поселений Агаповского муниципального район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щий объем межбюджетных трансфертов, предоставляемых из </w:t>
      </w:r>
      <w:r>
        <w:rPr>
          <w:rFonts w:cs="Times New Roman" w:ascii="Times New Roman" w:hAnsi="Times New Roman"/>
          <w:bCs/>
          <w:sz w:val="28"/>
          <w:szCs w:val="28"/>
        </w:rPr>
        <w:t>бюджета Агаповского муниципального района, бюджетам сельских поселений Агаповского муниципального района в 2021 году в сумме 241 496,7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лей, в 2022 году в сумме 6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 134,18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2023 году в сумм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2 252,60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дить объем дотаций на выравнивание  бюджетной обеспеченности сельских поселений: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 год в сумме 36 087,10 тыс. рублей; 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в сумме 28 869,70 тыс. рублей; 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в сумме 28 869,70 тыс. рублей; 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  <w:szCs w:val="28"/>
        </w:rPr>
        <w:t>установить критерий выравнивания расчетной бюджетной обеспеченности сельских поселений: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на 2021 год  равный 1,000; 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 2022 год  равный 1,000;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 2023 год  равный 1,000.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дить объем иных межбюджетных трансфертов бюджетам сельских поселений на 2021 год в сумме 202 216,25 тыс. рублей:</w:t>
      </w:r>
    </w:p>
    <w:p>
      <w:pPr>
        <w:pStyle w:val="Style24"/>
        <w:tabs>
          <w:tab w:val="clear" w:pos="708"/>
          <w:tab w:val="left" w:pos="9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чих межбюджетных трансфертов общего характера  бюджетам сельских поселений на 2021 год в сумме 54 374,35 тыс. рублей: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 xml:space="preserve">на осуществление части полномочий по решению вопросов местного значения в соответствии с заключенными соглашениями на организацию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b w:val="false"/>
            <w:i w:val="false"/>
            <w:szCs w:val="28"/>
          </w:rPr>
          <w:t>законодательством</w:t>
        </w:r>
      </w:hyperlink>
      <w:r>
        <w:rPr>
          <w:b w:val="false"/>
          <w:i w:val="false"/>
          <w:szCs w:val="28"/>
        </w:rPr>
        <w:t xml:space="preserve"> Российской Федерации на 2021 год в сумме 61 059,77 тыс. рублей;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color w:val="FF0000"/>
          <w:szCs w:val="28"/>
        </w:rPr>
      </w:pPr>
      <w:r>
        <w:rPr>
          <w:b w:val="false"/>
          <w:i w:val="false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электро-, тепло 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1 год в сумме 66 269,08  тыс. рублей, на 2022 год в сумме 37 000,00 тыс. рублей;</w:t>
      </w:r>
    </w:p>
    <w:p>
      <w:pPr>
        <w:pStyle w:val="Heading"/>
        <w:ind w:firstLine="720"/>
        <w:jc w:val="both"/>
        <w:rPr/>
      </w:pPr>
      <w:r>
        <w:rPr>
          <w:b w:val="false"/>
          <w:i w:val="false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 на участие в организации деятельности по накоплению (в том числе раздельному накоплению) и транспортированию твердых коммунальных отходов на 2021 год в сумме 430,00 тыс. рублей;</w:t>
      </w:r>
    </w:p>
    <w:p>
      <w:pPr>
        <w:pStyle w:val="Heading"/>
        <w:ind w:firstLine="720"/>
        <w:jc w:val="both"/>
        <w:rPr/>
      </w:pPr>
      <w:r>
        <w:rPr>
          <w:b w:val="false"/>
          <w:i w:val="false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я мест захоронения на 2021 год в сумме 367,62 тыс.руб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уществление части полномочий по решению вопросов местного значения в соответствии с заключенными соглашениями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12138258/entry/5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достроитель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1213825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достроитель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72063774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72063774/entry/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72063774/entry/6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я о соответств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72063774/entry/7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есоответств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10164072/entry/2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12138258/entry/555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достроитель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на 2021 год в сумме 164,00 тыс. рублей;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 на предупреждение и ликвидацию чрезвычайных ситуаций на территории Агаповского муниципального района на 2021 год в сумме 1 711,29 тыс.руб.</w:t>
      </w:r>
    </w:p>
    <w:p>
      <w:pPr>
        <w:pStyle w:val="Heading"/>
        <w:ind w:firstLine="720"/>
        <w:jc w:val="both"/>
        <w:rPr/>
      </w:pPr>
      <w:r>
        <w:rPr>
          <w:b w:val="false"/>
          <w:i w:val="false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на 2021 года в сумме 677,44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приобретение объектов недвижимости</w:t>
      </w:r>
      <w:r>
        <w:rPr>
          <w:sz w:val="28"/>
          <w:szCs w:val="28"/>
        </w:rPr>
        <w:t xml:space="preserve"> (обеспечение мероприятий по переселению граждан из аварийного жилищного фонда) на 2021 год в сумме 15 426,51 тыс. рублей;</w:t>
      </w:r>
    </w:p>
    <w:p>
      <w:pPr>
        <w:pStyle w:val="Heading"/>
        <w:ind w:firstLine="720"/>
        <w:jc w:val="both"/>
        <w:rPr/>
      </w:pPr>
      <w:r>
        <w:rPr>
          <w:b w:val="false"/>
          <w:i w:val="false"/>
          <w:szCs w:val="28"/>
        </w:rPr>
        <w:t>на обеспечение первичных мер пожарной безопасности в границах населенных пунктов поселения на 2021 год в сумме 1 129,19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сходы в области национальной безопасности и правоохранительной деятельности в Агаповскому муниципальном районе на 2021 год в сумме 7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инициативных проектов в Агаповскому муниципальном районе на 2021 год в сумме 599,9 тыс. рублей.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дить объем субвенций:</w:t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первичного воинского учета на территориях, где отсутствуют военные комиссариаты на 2021 год в сумме 1 812,80 тыс. рублей и плановый период 2022 года в сумме 1 830,70 тыс. рублей и 2023 года в сумме 1 899,80 тыс. рублей; </w:t>
      </w:r>
    </w:p>
    <w:p>
      <w:pPr>
        <w:pStyle w:val="Style24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мер социальной поддержки граждан, работающих и проживающих в сельских населенных пунктах на 2021 год в сумме 1 380,60 тыс. рублей и плановый период 2022 года в сумме 1 433,78 тыс. рублей и 2023 года в сумме 1 483,10 тыс. рублей</w:t>
      </w:r>
      <w:r>
        <w:rPr>
          <w:b/>
          <w:i/>
          <w:szCs w:val="28"/>
        </w:rPr>
        <w:t>».</w:t>
      </w:r>
    </w:p>
    <w:p>
      <w:pPr>
        <w:pStyle w:val="Style24"/>
        <w:spacing w:before="0" w:after="240"/>
        <w:jc w:val="both"/>
        <w:rPr/>
      </w:pPr>
      <w:r>
        <w:rPr>
          <w:rFonts w:eastAsia="Courier New"/>
          <w:b/>
          <w:i/>
          <w:color w:val="000000"/>
          <w:szCs w:val="28"/>
        </w:rPr>
        <w:t xml:space="preserve">    </w:t>
      </w:r>
      <w:r>
        <w:rPr>
          <w:b/>
          <w:i/>
          <w:color w:val="000000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  приложение 4 изложить в новой редакции (приложение 1 к настоящему решению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иложение 5 изложить в новой редакции (приложение  2 к настоящему решению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риложение 6 изложить в новой редакции (приложение 3 к настоящему решению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приложение 9 изложить в новой редакции (приложение 4 к настоящему решению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иложение 10 изложить в новой редакции (приложение 5 к настоящему решению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  Настоящее решение опубликовать в газете «Агаповский вестник» и на официальном сайте Агаповского муниципального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района                                                                                    Б.Н. Тайберген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аповского муниципального района                                         С.А. Ульянцев</w:t>
      </w:r>
      <w:r>
        <w:rPr>
          <w:color w:val="000000"/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32"/>
        <w:gridCol w:w="1197"/>
        <w:gridCol w:w="221"/>
        <w:gridCol w:w="392"/>
        <w:gridCol w:w="316"/>
        <w:gridCol w:w="378"/>
        <w:gridCol w:w="48"/>
        <w:gridCol w:w="425"/>
        <w:gridCol w:w="733"/>
        <w:gridCol w:w="543"/>
        <w:gridCol w:w="565"/>
        <w:gridCol w:w="852"/>
        <w:gridCol w:w="1168"/>
        <w:gridCol w:w="108"/>
      </w:tblGrid>
      <w:tr>
        <w:trPr>
          <w:trHeight w:val="315" w:hRule="atLeast"/>
        </w:trPr>
        <w:tc>
          <w:tcPr>
            <w:tcW w:w="983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аповского муниципального района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3.12.2020 г. №4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едакции  решения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07.2021г. №12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3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Агапов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1 год и плановый период 2022 и 2023 год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1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674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 990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165,53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 (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215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298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055,45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03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1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0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40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8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88,3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0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04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3" w:name="RANGE!B19%3AI20"/>
            <w:bookmarkStart w:id="4" w:name="RANGE!B19"/>
            <w:bookmarkEnd w:id="3"/>
            <w:r>
              <w:rPr>
                <w:color w:val="000000"/>
                <w:sz w:val="20"/>
                <w:szCs w:val="20"/>
              </w:rPr>
              <w:t>4010010100</w:t>
            </w:r>
            <w:bookmarkEnd w:id="4"/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5" w:name="RANGE!G19"/>
            <w:r>
              <w:rPr>
                <w:color w:val="000000"/>
                <w:sz w:val="20"/>
                <w:szCs w:val="20"/>
              </w:rPr>
              <w:t>01</w:t>
            </w:r>
            <w:bookmarkEnd w:id="5"/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22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1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1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1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6,25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1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14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89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02,61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4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71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1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6,88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4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1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67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9,75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дошкольного образования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4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дошкольного образования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4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программу дошкольного образования, через предоставление компенсации части родительской плат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100S4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78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 муниципальных организаций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S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7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994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003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6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6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6,09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003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003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420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90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908,4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003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004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6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0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29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5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35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01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79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40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6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01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94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40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6,39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организ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042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81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3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37,9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организац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042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02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88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99,78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организац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042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организации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042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организации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042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0530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6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9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94,2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200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0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0L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55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08,7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0S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5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4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ранспортных средств для организации перевозки обучающихс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0S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9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9,1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0S3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85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по замене оконных блоков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0S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5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программу дошкольного образования, через предоставление компенсации части родительской плат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0S4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2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организац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942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9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E151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E1S3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E250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9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E452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7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E452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01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,77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042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5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9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9,96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042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042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042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8,3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30042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0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дополните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9942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для отдыха детей в каникулярное врем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003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каникулярное врем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0S3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1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003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0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777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01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4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1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1,68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01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06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04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04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0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04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0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994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Агаповском муниципальном районе" (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46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29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16,32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0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 720,5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,89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1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,87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1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69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учреждений спортивной подготовки на этапах спортивной специализации, в том числе на приобретение спортивного инвентаря и оборудова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2004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егиональной акции по скандинавской ходьбе "Уральская тропа"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200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расходы на доведение средней заработной платы тренеров и инструкторов по спорту в сельской местности и малых городах Челябинской области с населением до 50 тысяч человек до среднемесячного дохода от трудовой деятельности в Челябин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2004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,3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работной платы дополнительно привлеченным к работе тренерам и инструкторам по спорту в сельской местности и малых городах Челябинской области с населением до 50 тысяч челов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2004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1,9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физической культуре и спорт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4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92,81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физической культуре и спорту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4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69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физической культуре и спорту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4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физической культуре и спорту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4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6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S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62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18 ле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S0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3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специалистов по организации физкультурно-оздоровительной и спротивно-массовой работы с лицами с ограниченными возможностями здоровь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S00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3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учреждений спортивной подготовки на этапах спортивной специализации, в том числе на приобретение спортивного инвентаря и оборудова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S004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егиональной акции по скандинавской ходьбе "Уральская тропа"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S00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специалистов по организации физкультурно-оздоровительной и спортивно массовой работы с населением старшего поко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S004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66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специалистов по организации физкультурно-оздоровительной и спортивно массовой работы с населением занятым в экономике, и гражданами старшего поко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S004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3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4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83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бъектов спортивной инфраструктуры спортивно-технологическим оборудованием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P552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743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с детьми и молодежью.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E8S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с детьми и молодежью.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E8S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,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0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,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0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99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01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1,6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01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9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9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9,07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01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78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042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,72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физической культуре и спорт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04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86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5,49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физической культуре и спорту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04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1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39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физической культуре и спорту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04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7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физической культуре и спорту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994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Агаповском муниципальном районе " (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45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91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41,14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,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89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9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3,52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1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9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9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78,05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1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1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1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8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1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42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16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дополните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42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дополнительного образования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42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4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9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3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4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7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8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4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44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,27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44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8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1,07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44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44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004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36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2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2,76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4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9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5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65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4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L4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7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5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8,25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4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1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модернизация муниципальных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A15519C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1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лучших сельских учреждений культур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A25519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 (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4 812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482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406,36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социальной поддержки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0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4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ормирование доступной среды для инвалидов и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001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НКО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001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ехнических средств реабилитации для пунктов проката в муниципальных учреждениях системы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08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ехнических средств реабилитации для пунктов проката в муниципальных учреждениях системы социальной защиты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08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ереданных государственных полномочий по социальному обслуживанию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85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0,9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органов управления социальной защиты населения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10028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6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органов управления социальной защиты населения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1,2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29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2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18,8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9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7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7,2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10028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84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4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26,8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е на ребенка в соответствии с Законом Челябинской области «О пособии на ребенка»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е на ребенка в соответствии с Законом Челябинской области «О пособии на ребенка»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2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7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51,1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3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2,1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8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3,5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в соответствии с Законом Челябинской области «О звании «Ветеран труда Челябинской области»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в соответствии с Законом Челябинской области «О звании «Ветеран труда Челябинской области»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4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7,3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13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1,5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,6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10028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29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83,7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54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1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51,7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1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9,3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"О возмещении стоимости услуг по погребению и выплате социального пособия на погребение"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"О возмещении стоимости услуг по погребению и выплате социального пособия на погребение"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7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ная субсидия гражданам в связи с ростом платы за коммунальные услуги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ое социальное пособие и возмещение расходов, связанных с проездом к местам захоронения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ое социальное пособие и возмещение расходов, связанных с проездом к местам захоронения)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9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4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ю переданных государственных полномочий по назначению государственной социальной помощи отдельным категориям граждан, в том числе на основании социального контракт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ю переданных государственных полномочий по назначению государственной социальной помощи отдельным категориям граждан, в том числе на основании социального контракт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28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49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49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0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,23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51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5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5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,4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Российской Федерации на оплату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52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Российской Федерации на оплату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52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2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9,1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52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52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53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27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0,5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4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55,79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4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4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P128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P128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9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ормирование доступной среды для инвалидов и маломобильных групп на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001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устойчивого экономического развития на территории Агаповского муниципального района" (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4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направленных на развитие малого и среднего предпринимательства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00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улучшение условий и охраны труд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200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"Повышение энергетической эффективности экономики Агаповского муниципального района и сокращение энергетических издержек в бюджетном секторе " (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9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00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9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в Агаповском муниципальном районе" (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76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70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3,35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01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059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34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059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6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ереданных государственных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067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4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51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ереданных государственных полномочий в области охраны труд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067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9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,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4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0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6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4,24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41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0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4,52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41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71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42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8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4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0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1,3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4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7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28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4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4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7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47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4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5001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 (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28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10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89,27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газопроводов и газовых сетей (за счет средств района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S4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радостроительных документов, генеральных планов Агап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0001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радостроительных документов, генеральных планов Агап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0001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радостроительных документов, генеральных планов Агап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100001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радостроительных документов, генеральных планов Агаповского муниципального района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0001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радостроительных документов, генеральных планов Агаповского муниципального района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0001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й муниципальных образований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023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00001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00001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G243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10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госэкспертиза проектов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00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6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0,69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госэкспертиза проектов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00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госэкспертиза проектов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00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госэкспертиза проектов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00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госэкспертиза проектов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90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за счет средств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000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7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7,99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за счет средств района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000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7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за счет средств района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000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газопроводов и газовых сетей (за счет областных средств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014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газопроводов и газовых сетей (за счет областных средств)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014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014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5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55,8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строительство, модернизацию, реконструкцию и капитальный ремонт объектов систем водоснабжения, водоотведения и очистки сточных вод, а также очистных сооружений канализации за счет областных средств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016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газопроводов и газовых сетей (за счет средств района)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0S4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F552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-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0L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2,7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тепловую энергию (разница в тарифах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0001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7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2,09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тепловую энергию (разница в тарифах)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0001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рганизация ритуальных услуг и содержание мест захоронения"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0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 (Капитальные вложения в объекты недвижимого имущества государственной(миниципальной) собственност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0014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F36748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8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F367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местных бюджетов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F36748S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Агаповского муниципального района" (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54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44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11,13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001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2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99,43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001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53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госэкспертиза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001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ет областных средст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06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11,7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ет областных средств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06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 5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ет средств района (софинансирование к областным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S6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ет средств района (софинансирование к областным)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S6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функционирования муниципального бюджетного учреждения "Многофункциональный центр предоставления государственных и муниципальных услуг" Агаповского муниципального района" (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ый центр предоставления государственных и муниципальных услуг Агапов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10001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Агаповского муниципального района" (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9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6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8,13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цифровых технологий, направленных на рациональное использование земель сельскохозяйственного назнач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61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1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6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2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цифровых технологий, направленных на рациональное использование земель сельскохозяйственного назнач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S1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,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4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58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41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02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41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24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4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,32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4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4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4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3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4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исполнения муниципальных функций Собрания депутатов Агаповского муниципального района" (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5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4,43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,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4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52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41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88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4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4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9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42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7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04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муниципального финансового контроля в Агаповском муниципальном районе" (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,68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,городских округов с внутригородским деление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4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48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41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28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муниципального финансового контрол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420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7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422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95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на территории Агаповского муниципального района" (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23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08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58,02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99,8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51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4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51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74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асчету и предоставлению дотаций сельским поселениям за счет средств областного бюджета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72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7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5,7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,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4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6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,67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41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3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2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1,59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41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41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4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2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0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6,56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4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8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3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7,24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4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управления муниципальным имуществом и земельными участками Управлением по имуществу и земельным отношениям Агаповского муниципального района" (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58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1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70,93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мплекса объектов недвижимо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00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9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мплекса объектов недвижимости (Капитальные вложения в объекты недвижимого имущества государственной(миниципальной) собственност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00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,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4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9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54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,городских округов с внутригородским делением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4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41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16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41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5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4,67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4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3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8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3,44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4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8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2,12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4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общественных работ и временного трудоустройства безработных граждан, испытывающих трудности в поиске работы на территории Агаповского муниципального района (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6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содействия занятости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00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содействия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00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6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едупреждение и ликвидация чрезвычайных ситуаций, реализация мер пожарной безопасности на территории Агаповского муниципального района" (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1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7,71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системы обеспечения вызова экстренных оперативных служб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00000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6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2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2,82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системы обеспечения вызова экстренных оперативных служб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00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безопасности и жизнедеятельности населения Агаповского муниципального района на 2021-2023 года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001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первичных мер пожарной безопасности в части создания условий для организации добровольной пожарной охран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46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первичных мер пожарной безопасности в части создания условий для организации добровольной пожарной охраны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46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первичных мер пожарной безопасности в части создания условий для организации добровольной пожарной охраны (за счет средств района)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S6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Агаповского муниципального района " (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0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43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43,26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е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0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8,8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е современной городской среды (софинансирование к областным средствам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F2S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46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противодействие преступности на территории Агаповского муниципального района" (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6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терроризма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1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6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терроризма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1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терроризма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1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терроризма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1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6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терроризма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1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терроризма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1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экстремизму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1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экстремизму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1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экстремизму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1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 в Агаповском муниципальном район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 в Агаповском муниципальном район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3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 в Агаповском муниципальном районе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поддержка садоводческих, огороднических и дачных некоммерческих объединений граждан в Агаповском муниципальном районе" (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казание поддержки садоводческим некоммерческим товариществ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61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идротехнических сооружений на территории Агаповского муниципального района" (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гидротехнических сооружений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0019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гидротехнических сооружений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0019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(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0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8,6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района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1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1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СНОФ "Региональный оператор капитального ремонта общего имущества в многоквартирных домах"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(в том числе по испонительным листам)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35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сероссийской переписи населения 2020 год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4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9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2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9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8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9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9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 Челябинской области, возникающих при осуществлении органами местного самоуправления муниципальных образований полномочий по решению вопросов местного значения, основанных на инициативных проектах, внесенных в местную администрацию 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9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5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55,8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й проект "Приобритение физкультурно-оздоровительного комплекса в с.Новобурановка (Капитальные вложения в объекты недвижимого имущества государственной(миниципальной) собственност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96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9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й проект "Приобритение детской площадки в п.Гумбейка жд.ст"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96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й проект "Приобритение физкультурно-оздоровительного комплекса в с.Новобурановка (Капитальные вложения в объекты недвижимого имущества государственной(миниципальной) собственност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96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й проект "Приобритение детской площадки в п.Гумбейка жд.ст"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96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СНОФ "Региональный оператор капитального ремонта общего имущества в многоквартирных домах"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700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735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риложение 5                                                                     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3.12.2020 г. № 43</w:t>
            </w:r>
          </w:p>
        </w:tc>
      </w:tr>
      <w:tr>
        <w:trPr>
          <w:trHeight w:val="22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2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редакции  решения Собрания депутатов </w:t>
            </w:r>
          </w:p>
        </w:tc>
      </w:tr>
      <w:tr>
        <w:trPr>
          <w:trHeight w:val="22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07.2021г. №124)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"/>
        <w:gridCol w:w="552"/>
        <w:gridCol w:w="15"/>
        <w:gridCol w:w="410"/>
        <w:gridCol w:w="15"/>
        <w:gridCol w:w="411"/>
        <w:gridCol w:w="15"/>
        <w:gridCol w:w="1402"/>
        <w:gridCol w:w="15"/>
        <w:gridCol w:w="694"/>
        <w:gridCol w:w="15"/>
        <w:gridCol w:w="1261"/>
        <w:gridCol w:w="15"/>
        <w:gridCol w:w="1260"/>
        <w:gridCol w:w="15"/>
        <w:gridCol w:w="1302"/>
        <w:gridCol w:w="64"/>
        <w:gridCol w:w="37"/>
        <w:gridCol w:w="15"/>
      </w:tblGrid>
      <w:tr>
        <w:trPr>
          <w:trHeight w:val="285" w:hRule="atLeast"/>
        </w:trPr>
        <w:tc>
          <w:tcPr>
            <w:tcW w:w="982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руктура  расходов районного бюджета на 2021 год и плановый период 2022 и 2023 год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 рублей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 вида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3 674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9 990,8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7 165,53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аповского муниципальн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653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 080,2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 106,61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071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521,2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794,94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1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1,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1,8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Муниципальное управление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1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1,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1,80</w:t>
            </w:r>
          </w:p>
        </w:tc>
      </w:tr>
      <w:tr>
        <w:trPr>
          <w:trHeight w:val="20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80</w:t>
            </w:r>
          </w:p>
        </w:tc>
      </w:tr>
      <w:tr>
        <w:trPr>
          <w:trHeight w:val="154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03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53,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566,05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Муниципальное управление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03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53,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566,05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6,3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4,24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0,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2,5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4,52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71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20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0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1,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1,3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20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7,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8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28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20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7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7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71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</w:tr>
      <w:tr>
        <w:trPr>
          <w:trHeight w:val="510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34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78,1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02,39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,4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3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Муниципальное управление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20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500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9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86,4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10,69</w:t>
            </w:r>
          </w:p>
        </w:tc>
      </w:tr>
      <w:tr>
        <w:trPr>
          <w:trHeight w:val="12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0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6,4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0,69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84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65,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65,3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4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</w:tr>
      <w:tr>
        <w:trPr>
          <w:trHeight w:val="19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8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5,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5,8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24,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41,5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93,27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50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39,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9,9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Муниципальное управление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50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39,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9,9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1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34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6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гидротехнических сооружений на территории Агаповского муниципального района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1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71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41,2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27,71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едупреждение и ликвидация чрезвычайных ситуаций, реализация мер пожарной безопасности на территории Агапов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71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41,2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27,71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8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82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9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4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0</w:t>
            </w:r>
          </w:p>
        </w:tc>
      </w:tr>
      <w:tr>
        <w:trPr>
          <w:trHeight w:val="76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3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6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общественного порядка противодействие преступности на территории Агапов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3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6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6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70,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96,6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716,17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8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8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6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1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6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9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поддержка садоводческих, огороднических и дачных некоммерческих объединений граждан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61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510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46,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644,5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311,13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дорожного хозяйства Агапов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46,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644,5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311,13</w:t>
            </w:r>
          </w:p>
        </w:tc>
      </w:tr>
      <w:tr>
        <w:trPr>
          <w:trHeight w:val="5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1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72,4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9,43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1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72,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1,7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S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64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на территории Агапов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64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0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34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757,3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404,73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8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21,4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25,88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8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21,4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25,88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0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0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,9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,99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14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5,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5,8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1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00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7,6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2,0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00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23,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16,6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16,25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Повышение энергетической эффективности экономики Агаповского муниципального района и сокращение энергетических издержек в бюджетном секторе 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3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9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0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9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1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Агаповского муниципального района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90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43,2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43,26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0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8,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8,8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S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4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46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6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96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9,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62,6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56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S4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14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F55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0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0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0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G24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Муниципальное управление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1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7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18,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52,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12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18,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52,7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12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18,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52,7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2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8,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7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функционирования муниципального бюджетного учреждения "Многофункциональный центр предоставления государственных и муниципальных услуг" Агаповского муниципального района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000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гаповского муниципальн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 246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142,6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41,12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411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8,4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88,52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49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8,4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88,52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на территории Агаповского муниципального района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49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8,4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88,52</w:t>
            </w:r>
          </w:p>
        </w:tc>
      </w:tr>
      <w:tr>
        <w:trPr>
          <w:trHeight w:val="30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1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67</w:t>
            </w:r>
          </w:p>
        </w:tc>
      </w:tr>
      <w:tr>
        <w:trPr>
          <w:trHeight w:val="30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7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59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1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20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,9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6,56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20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3,9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7,2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20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0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12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0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99,8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12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0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99,8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на территории Агаповского муниципального района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12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0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99,8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8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7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0,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едупреждение и ликвидация чрезвычайных ситуаций, реализация мер пожарной безопасности на территории Агапов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9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1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4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S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безопасности гидротехнических сооружений на территории Агапов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1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общественного порядка противодействие преступности на территории Агапов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61,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59,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дорожного хозяйства Агаповского муниципального района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07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1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3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7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S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35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0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170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03,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26,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F3674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8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F367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F36748S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87,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87,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0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7,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7,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7,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1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381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381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0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14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S4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0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3,7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3,1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0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3,7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3,1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0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3,7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3,1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7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1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461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69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69,7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87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69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69,7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на территории Агапов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87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69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69,7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5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4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4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72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7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5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5,7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374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на территории Агаповского муниципального района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374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51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74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Агаповского муниципальн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3,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5,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54,43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3,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5,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54,43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35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5,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54,43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рганизация исполнения муниципальных функций Собрания депутатов Агапов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35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5,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54,43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52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88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20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20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9</w:t>
            </w:r>
          </w:p>
        </w:tc>
      </w:tr>
      <w:tr>
        <w:trPr>
          <w:trHeight w:val="20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2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04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правление культуры Администрации Агаповского муниципальн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86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439,4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492,52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35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879,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879,21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35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879,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879,21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культуры в Агаповском муниципальном районе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35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879,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879,21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,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8,05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16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822,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217,7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064,4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530,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17,7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86,18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Агаповском муниципальном районе 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517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11,9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83,71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9,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9,8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3,52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4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8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9,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3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3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4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8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2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27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8,9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1,07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7,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5,2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8,25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A15519C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1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A25519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общественного порядка противодействие преступности на территории Агапов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7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92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00,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78,22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Агаповском муниципальном районе 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92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00,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78,22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6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2,7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2,76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9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,4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65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20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8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81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27,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2,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8,91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27,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2,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8,91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27,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2,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8,91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91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Агаповского муниципальн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 062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 840,2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 542,94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 018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 532,2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9 174,74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466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963,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503,71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390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963,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503,71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40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82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88,3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7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7,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7,22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1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1,6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6,25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4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9,9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2,61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4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1,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1,4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26,88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4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1,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7,3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9,75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4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4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71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S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94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общественного порядка противодействие преступности на территории Агапов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 018,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 966,3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 048,8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 761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 966,3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 048,87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20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08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08,40</w:t>
            </w:r>
          </w:p>
        </w:tc>
      </w:tr>
      <w:tr>
        <w:trPr>
          <w:trHeight w:val="14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29,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5,6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35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79,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0,6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6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4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0,3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6,39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4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1,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37,9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37,9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4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2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88,5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99,78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4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4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530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1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94,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94,2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71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71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5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4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8,7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S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6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,0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S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5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8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85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S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5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94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971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E151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E1S3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E250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3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90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E45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8,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E45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, спорта и молодежной политики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E8S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рганизация общественных работ и временного трудоустройства безработных граждан, испытывающих трудности в поиске работы на территории Агапов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00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общественного порядка противодействие преступности на территории Агапов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59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65,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65,03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59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65,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65,03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7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77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4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5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9,9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9,96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4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4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4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,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3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4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71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94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33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4,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4,1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33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4,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4,1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4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0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8,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S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1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39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043,6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063,03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306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845,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979,74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S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9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9,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9,1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7,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4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1,6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1,68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6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4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4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4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71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94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рганизация общественных работ и временного трудоустройства безработных граждан, испытывающих трудности в поиске работы на территории Агапов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1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76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00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6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общественного порядка противодействие преступности на территории Агапов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6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53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6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43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0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368,2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714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978,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038,3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47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47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47,7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1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6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6,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6,09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66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730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790,6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1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77,8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9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9,9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9,9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9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9,9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9,90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4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00</w:t>
            </w:r>
          </w:p>
        </w:tc>
      </w:tr>
      <w:tr>
        <w:trPr>
          <w:trHeight w:val="24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S4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8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4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60</w:t>
            </w:r>
          </w:p>
        </w:tc>
      </w:tr>
      <w:tr>
        <w:trPr>
          <w:trHeight w:val="24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S4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2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гаповского муниципальн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 202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997,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 551,56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 116,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959,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 535,56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85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640,9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640,9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85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640,9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640,9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85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0,9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0,9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917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347,6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339,47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917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347,6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339,47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8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0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3,5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4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9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7,3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5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9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1,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3,7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9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3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,6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,3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,4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,2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,23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51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5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5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4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5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5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2,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10</w:t>
            </w:r>
          </w:p>
        </w:tc>
      </w:tr>
      <w:tr>
        <w:trPr>
          <w:trHeight w:val="24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5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5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</w:tr>
      <w:tr>
        <w:trPr>
          <w:trHeight w:val="3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53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7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9,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,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75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981,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465,7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75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981,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465,7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9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7,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8,80</w:t>
            </w:r>
          </w:p>
        </w:tc>
      </w:tr>
      <w:tr>
        <w:trPr>
          <w:trHeight w:val="24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4,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5,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26,8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2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6,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1,1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5,9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2,1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P128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P128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9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9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38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89,4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89,49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38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89,4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89,49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8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8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5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5,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5,6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2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,9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,9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,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,6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20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5,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5,7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5,79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20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20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продовольствия Агаповского муниципальн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99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56,5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38,13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99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56,5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38,13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99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56,5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38,13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Агаповского муниципального района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99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56,5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38,13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6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6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2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S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8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4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2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4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20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1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32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20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4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20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3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71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Комитет по физической культуре, спорту и молодежной политике администрации Агаповского муниципального района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879,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355,8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964,41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7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90,3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90,32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76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76,3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76,32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молодежной политики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76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76,3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76,32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8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60</w:t>
            </w:r>
          </w:p>
        </w:tc>
      </w:tr>
      <w:tr>
        <w:trPr>
          <w:trHeight w:val="20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4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,72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молодежной политики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74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E8S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,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99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,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99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,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9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99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49,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56,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833,1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60,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62,2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18,7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молодежной политики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4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45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11,67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,8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,89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8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87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9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200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2004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3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2004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,9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4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8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81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4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4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9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4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4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6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62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3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3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4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6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4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3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P552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1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9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0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07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3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8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4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,49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4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1,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9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4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7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94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9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9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общественного порядка противодействие преступности на территории Агапов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, спорта и молодежной политики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200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8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8,8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809,33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молодежной политики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8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8,8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809,33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20,50</w:t>
            </w:r>
          </w:p>
        </w:tc>
      </w:tr>
      <w:tr>
        <w:trPr>
          <w:trHeight w:val="20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420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8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83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муществу и земельным отношениям Агаповского муниципальн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013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65,3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278,13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680,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31,2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170,93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680,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31,2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170,93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управления муниципальным имуществом и земельными участками Управлением по имуществу и земельным отношениям Агапов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858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31,2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170,93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0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(ми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0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1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6,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4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16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5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4,67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20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2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3,44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20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8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,12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20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22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(ми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9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(ми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9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26,9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26,9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26,9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(ми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014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6,9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70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735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07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07,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07,2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07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07,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07,2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07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07,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07,20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7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7,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7,2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Агаповского муниципальн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8,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5,68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8,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5,68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8,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5,68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системы муниципального финансового контроля в Агапов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8,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5,68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48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8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20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</w:t>
            </w:r>
          </w:p>
        </w:tc>
      </w:tr>
      <w:tr>
        <w:trPr>
          <w:trHeight w:val="28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2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9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225" w:hRule="atLeast"/>
        </w:trPr>
        <w:tc>
          <w:tcPr>
            <w:tcW w:w="9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25" w:hRule="atLeast"/>
        </w:trPr>
        <w:tc>
          <w:tcPr>
            <w:tcW w:w="973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9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3.12.2020 г. № 34</w:t>
            </w:r>
          </w:p>
        </w:tc>
      </w:tr>
      <w:tr>
        <w:trPr>
          <w:trHeight w:val="225" w:hRule="atLeast"/>
        </w:trPr>
        <w:tc>
          <w:tcPr>
            <w:tcW w:w="9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25" w:hRule="atLeast"/>
        </w:trPr>
        <w:tc>
          <w:tcPr>
            <w:tcW w:w="9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в редакции решения Собрания депутатов </w:t>
            </w:r>
          </w:p>
        </w:tc>
      </w:tr>
      <w:tr>
        <w:trPr>
          <w:trHeight w:val="225" w:hRule="atLeast"/>
        </w:trPr>
        <w:tc>
          <w:tcPr>
            <w:tcW w:w="9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9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07.2021г. №124)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6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59"/>
        <w:gridCol w:w="459"/>
        <w:gridCol w:w="1271"/>
        <w:gridCol w:w="846"/>
        <w:gridCol w:w="340"/>
        <w:gridCol w:w="1166"/>
      </w:tblGrid>
      <w:tr>
        <w:trPr>
          <w:trHeight w:val="600" w:hRule="atLeast"/>
        </w:trPr>
        <w:tc>
          <w:tcPr>
            <w:tcW w:w="96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ов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7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97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3 674,9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9 990,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7 165,53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779,5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12,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20,5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8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8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,1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5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,43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03,3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3,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66,05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6,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6,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bookmarkStart w:id="6" w:name="RANGE!F19"/>
            <w:r>
              <w:rPr>
                <w:sz w:val="20"/>
                <w:szCs w:val="20"/>
              </w:rPr>
              <w:t>17 784,20</w:t>
            </w:r>
            <w:bookmarkEnd w:id="6"/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11,3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47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89,32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2,8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0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9,8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8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8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2,5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1,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3,27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5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9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1,9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1,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71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332,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53,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654,3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8,2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0,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9,73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6,6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44,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11,13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4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030,6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84,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404,73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0,1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6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4,8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21,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25,88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1,5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6,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6,25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84,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19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62,6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0,2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2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 321,8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 601,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 244,27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66,7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63,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03,71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018,9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966,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048,87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72,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20,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20,56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4,1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1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39,9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43,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63,03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867,6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62,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09,2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0,4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17,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6,18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7,2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4,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3,02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736,9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 478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336,66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85,1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0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0,9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54,2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11,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50,77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25,1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36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55,5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,3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9,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9,49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49,2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56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833,1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60,4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2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8,77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8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09,33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61,4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69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69,7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87,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69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69,7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74,3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2990"/>
        <w:gridCol w:w="534"/>
        <w:gridCol w:w="2868"/>
        <w:gridCol w:w="1583"/>
        <w:gridCol w:w="80"/>
        <w:gridCol w:w="912"/>
        <w:gridCol w:w="766"/>
        <w:gridCol w:w="305"/>
      </w:tblGrid>
      <w:tr>
        <w:trPr>
          <w:trHeight w:val="225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3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3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3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ского муниципального райо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3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20 г. № 4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3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3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в редакции решения Собрания депутатов 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3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ского муниципального райо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3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07.2021г. №12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3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13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Агаповского муниципального района на 2021 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60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средств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 00  00  00  0000 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85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85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5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499 789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5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499 789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5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499 789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5  0000  5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499 789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6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3 674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6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3 674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6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3 674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5  0000  6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3 674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3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26"/>
        <w:gridCol w:w="926"/>
        <w:gridCol w:w="926"/>
        <w:gridCol w:w="907"/>
        <w:gridCol w:w="19"/>
        <w:gridCol w:w="239"/>
        <w:gridCol w:w="687"/>
        <w:gridCol w:w="47"/>
        <w:gridCol w:w="879"/>
        <w:gridCol w:w="453"/>
        <w:gridCol w:w="473"/>
        <w:gridCol w:w="926"/>
        <w:gridCol w:w="926"/>
        <w:gridCol w:w="29"/>
      </w:tblGrid>
      <w:tr>
        <w:trPr>
          <w:trHeight w:val="255" w:hRule="atLeast"/>
        </w:trPr>
        <w:tc>
          <w:tcPr>
            <w:tcW w:w="99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2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Агапов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20 г. №43</w:t>
            </w:r>
          </w:p>
        </w:tc>
      </w:tr>
      <w:tr>
        <w:trPr>
          <w:trHeight w:val="255" w:hRule="atLeast"/>
        </w:trPr>
        <w:tc>
          <w:tcPr>
            <w:tcW w:w="9932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932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в редакции решения Собрания депутатов </w:t>
            </w:r>
          </w:p>
        </w:tc>
      </w:tr>
      <w:tr>
        <w:trPr>
          <w:trHeight w:val="255" w:hRule="atLeast"/>
        </w:trPr>
        <w:tc>
          <w:tcPr>
            <w:tcW w:w="9932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07.2021г. №124)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межбюджетных трансфертов бюджетам сельских поселений  на 2021 год и на плановый период 2022 и 2023 годов </w:t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1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660" w:hRule="atLeast"/>
        </w:trPr>
        <w:tc>
          <w:tcPr>
            <w:tcW w:w="993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 дотации на выравнивание бюджетной обеспеченности сельских поселений на 2021 год и на 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4395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убвенции из областного бюджета на осуществление государственных полномочий по расчету и предоставлению дотации поселен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 районного бюджета</w:t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убвенции из областного бюджета на осуществление государственных полномочий по расчету и предоставлению дотации поселениям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 районного бюджета</w:t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убвенции из областного бюджета на осуществление государственных полномочий по расчету и предоставлению дотации поселения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 районного бюджета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ско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,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,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,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,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80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но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,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,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,2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,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,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,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10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инско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0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6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40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чатско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0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,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10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,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6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1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70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о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90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гель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70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6087,1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7,1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80,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69,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45,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4,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69,7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45,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4,00</w:t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32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3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рочих межбюджетных трансфертов общего характера  бюджетам сельских поселений на 2021 год</w:t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повское 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9</w:t>
            </w:r>
          </w:p>
        </w:tc>
      </w:tr>
      <w:tr>
        <w:trPr>
          <w:trHeight w:val="315" w:hRule="atLeast"/>
        </w:trPr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ное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,02</w:t>
            </w:r>
          </w:p>
        </w:tc>
      </w:tr>
      <w:tr>
        <w:trPr>
          <w:trHeight w:val="315" w:hRule="atLeast"/>
        </w:trPr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тинское 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11</w:t>
            </w:r>
          </w:p>
        </w:tc>
      </w:tr>
      <w:tr>
        <w:trPr>
          <w:trHeight w:val="315" w:hRule="atLeast"/>
        </w:trPr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ое 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2,52</w:t>
            </w:r>
          </w:p>
        </w:tc>
      </w:tr>
      <w:tr>
        <w:trPr>
          <w:trHeight w:val="315" w:hRule="atLeast"/>
        </w:trPr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чатское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1,81</w:t>
            </w:r>
          </w:p>
        </w:tc>
      </w:tr>
      <w:tr>
        <w:trPr>
          <w:trHeight w:val="315" w:hRule="atLeast"/>
        </w:trPr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9,39</w:t>
            </w:r>
          </w:p>
        </w:tc>
      </w:tr>
      <w:tr>
        <w:trPr>
          <w:trHeight w:val="315" w:hRule="atLeast"/>
        </w:trPr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ое 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</w:tr>
      <w:tr>
        <w:trPr>
          <w:trHeight w:val="315" w:hRule="atLeast"/>
        </w:trPr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7,54</w:t>
            </w:r>
          </w:p>
        </w:tc>
      </w:tr>
      <w:tr>
        <w:trPr>
          <w:trHeight w:val="315" w:hRule="atLeast"/>
        </w:trPr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говское 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0,66</w:t>
            </w:r>
          </w:p>
        </w:tc>
      </w:tr>
      <w:tr>
        <w:trPr>
          <w:trHeight w:val="315" w:hRule="atLeast"/>
        </w:trPr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гельское 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8,55</w:t>
            </w:r>
          </w:p>
        </w:tc>
      </w:tr>
      <w:tr>
        <w:trPr>
          <w:trHeight w:val="315" w:hRule="atLeast"/>
        </w:trPr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374,35</w:t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аблица 3</w:t>
            </w:r>
          </w:p>
        </w:tc>
      </w:tr>
      <w:tr>
        <w:trPr>
          <w:trHeight w:val="870" w:hRule="atLeast"/>
        </w:trPr>
        <w:tc>
          <w:tcPr>
            <w:tcW w:w="993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 субвенций бюджетам сельских поселений на осуществление первичного воинского учета на территориях, где отсутствуют военные комиссариаты 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55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ное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7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тинское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5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ое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7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чатское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7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7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ое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7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7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говское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5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гельское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8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12,8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30,7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99,80</w:t>
            </w:r>
          </w:p>
        </w:tc>
      </w:tr>
      <w:tr>
        <w:trPr>
          <w:trHeight w:val="60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2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</w:t>
            </w:r>
          </w:p>
        </w:tc>
      </w:tr>
      <w:tr>
        <w:trPr>
          <w:trHeight w:val="1065" w:hRule="atLeast"/>
        </w:trPr>
        <w:tc>
          <w:tcPr>
            <w:tcW w:w="9932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 субвенций бюджетам сельских поселений на осуществление мер социальной поддержки граждан, работающих и проживающих в сельских населенных пунктах на 2021 год и на  плановый период   2021 – 2023  годов</w:t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4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55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повское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ное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тинское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ое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чатское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ое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говское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гельское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80,6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33,7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83,10</w:t>
            </w:r>
          </w:p>
        </w:tc>
      </w:tr>
      <w:tr>
        <w:trPr>
          <w:trHeight w:val="2700" w:hRule="atLeast"/>
        </w:trPr>
        <w:tc>
          <w:tcPr>
            <w:tcW w:w="993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аблица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ределение межбюджетных трансфертов бюджетам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1 год </w:t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2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повское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3,35</w:t>
            </w:r>
          </w:p>
        </w:tc>
      </w:tr>
      <w:tr>
        <w:trPr>
          <w:trHeight w:val="255" w:hRule="atLeast"/>
        </w:trPr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ное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115,31</w:t>
            </w:r>
          </w:p>
        </w:tc>
      </w:tr>
      <w:tr>
        <w:trPr>
          <w:trHeight w:val="255" w:hRule="atLeast"/>
        </w:trPr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тинское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65</w:t>
            </w:r>
          </w:p>
        </w:tc>
      </w:tr>
      <w:tr>
        <w:trPr>
          <w:trHeight w:val="255" w:hRule="atLeast"/>
        </w:trPr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ое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02</w:t>
            </w:r>
          </w:p>
        </w:tc>
      </w:tr>
      <w:tr>
        <w:trPr>
          <w:trHeight w:val="255" w:hRule="atLeast"/>
        </w:trPr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чатское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4</w:t>
            </w:r>
          </w:p>
        </w:tc>
      </w:tr>
      <w:tr>
        <w:trPr>
          <w:trHeight w:val="255" w:hRule="atLeast"/>
        </w:trPr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,99</w:t>
            </w:r>
          </w:p>
        </w:tc>
      </w:tr>
      <w:tr>
        <w:trPr>
          <w:trHeight w:val="255" w:hRule="atLeast"/>
        </w:trPr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ое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61</w:t>
            </w:r>
          </w:p>
        </w:tc>
      </w:tr>
      <w:tr>
        <w:trPr>
          <w:trHeight w:val="255" w:hRule="atLeast"/>
        </w:trPr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00</w:t>
            </w:r>
          </w:p>
        </w:tc>
      </w:tr>
      <w:tr>
        <w:trPr>
          <w:trHeight w:val="255" w:hRule="atLeast"/>
        </w:trPr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говское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93</w:t>
            </w:r>
          </w:p>
        </w:tc>
      </w:tr>
      <w:tr>
        <w:trPr>
          <w:trHeight w:val="255" w:hRule="atLeast"/>
        </w:trPr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гельское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7</w:t>
            </w:r>
          </w:p>
        </w:tc>
      </w:tr>
      <w:tr>
        <w:trPr>
          <w:trHeight w:val="255" w:hRule="atLeast"/>
        </w:trPr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059,77</w:t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  6 </w:t>
            </w:r>
          </w:p>
        </w:tc>
      </w:tr>
      <w:tr>
        <w:trPr>
          <w:trHeight w:val="1260" w:hRule="atLeast"/>
        </w:trPr>
        <w:tc>
          <w:tcPr>
            <w:tcW w:w="9932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межбюджетных трансфертов бюджетам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электро-, тепло 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1-2022 годов</w:t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2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5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повское 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9,75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ное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8,26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тинское 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5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ое 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47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чатское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,47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4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ое 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49,06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28,44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говское 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9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00,00</w:t>
            </w:r>
          </w:p>
        </w:tc>
      </w:tr>
      <w:tr>
        <w:trPr>
          <w:trHeight w:val="255" w:hRule="atLeast"/>
        </w:trPr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гельское 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15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269,08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  7</w:t>
      </w:r>
    </w:p>
    <w:tbl>
      <w:tblPr>
        <w:tblW w:w="1044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9"/>
        <w:gridCol w:w="1745"/>
        <w:gridCol w:w="142"/>
        <w:gridCol w:w="650"/>
      </w:tblGrid>
      <w:tr>
        <w:trPr>
          <w:trHeight w:val="555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пределение межбюджетных трансфертов бюджетам сельских поселений </w:t>
            </w:r>
            <w:r>
              <w:rPr>
                <w:sz w:val="20"/>
                <w:szCs w:val="20"/>
              </w:rPr>
              <w:t>на осуществление части полномочий по решению вопросов местного значения в соответствии с заключенными соглашениями на участие в организации деятельности по накоплению (в том числе раздельному накоплению) и транспортированию твердых коммунальных отходов на 2021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ельского 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повско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5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нно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8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тинско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6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7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вчатско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о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3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7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6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говско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гельско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6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39"/>
        <w:gridCol w:w="1887"/>
        <w:gridCol w:w="142"/>
        <w:gridCol w:w="366"/>
        <w:gridCol w:w="201"/>
      </w:tblGrid>
      <w:tr>
        <w:trPr>
          <w:trHeight w:val="555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8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пределение межбюджетных трансфертов бюджетам сельских поселений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bCs/>
                <w:sz w:val="20"/>
                <w:szCs w:val="20"/>
              </w:rPr>
              <w:t>на приобретение объектов недвижимости</w:t>
            </w:r>
            <w:r>
              <w:rPr/>
              <w:t xml:space="preserve"> (обеспечение мероприятий по переселению граждан из аварийного жилищного фонда) на 2021 год</w:t>
            </w:r>
          </w:p>
          <w:tbl>
            <w:tblPr>
              <w:tblW w:w="9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0"/>
              <w:gridCol w:w="2089"/>
            </w:tblGrid>
            <w:tr>
              <w:trPr>
                <w:trHeight w:val="520" w:hRule="atLeast"/>
              </w:trPr>
              <w:tc>
                <w:tcPr>
                  <w:tcW w:w="7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сельского  поселения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мма                                    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7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гаповское 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26,51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7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 426,51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9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пределение межбюджетных трансфертов бюджетам сельских поселений </w:t>
            </w:r>
            <w:r>
              <w:rPr>
                <w:sz w:val="20"/>
                <w:szCs w:val="20"/>
              </w:rPr>
              <w:t>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на 2021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ельского 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повско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7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нно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9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тинско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2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1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вчатско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о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4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2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гельско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4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 44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9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ределение межбюджетных трансфертов бюджетам сельских поселений </w:t>
            </w:r>
            <w:r>
              <w:rPr>
                <w:sz w:val="20"/>
                <w:szCs w:val="20"/>
              </w:rPr>
              <w:t>на обеспечение первичных мер пожарной безопасности в границах населенных пунктов поселения на 2021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ельского 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повско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нно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тинско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вчатско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о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89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говско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гельско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9,19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3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Таблица 1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межбюджетных трансфертов бюджетам сельских поселений на осуществления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я на 2021 год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 рублей</w:t>
            </w:r>
          </w:p>
          <w:tbl>
            <w:tblPr>
              <w:tblW w:w="9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3"/>
              <w:gridCol w:w="2126"/>
            </w:tblGrid>
            <w:tr>
              <w:trPr>
                <w:trHeight w:val="447" w:hRule="atLeast"/>
              </w:trPr>
              <w:tc>
                <w:tcPr>
                  <w:tcW w:w="7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сельского 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гаповское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,6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7,6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553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ределение межбюджетных трансфертов бюджетам сельских поселений на осуществления части полномочий по решению вопросов местного значения в соответствии с заключенными соглашениями на </w:t>
            </w:r>
            <w:r>
              <w:rPr>
                <w:sz w:val="20"/>
                <w:szCs w:val="20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217542/" \l "dst10001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лан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30152/570afc6feff03328459242886307d6aebe1ccb6b/" \l "dst30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ексом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30152/" \l "dst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ексом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30152/fe0cad704c69e3b97bf615f0437ecf1996a57677/" \l "dst257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уведомлении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30152/fe0cad704c69e3b97bf615f0437ecf1996a57677/" \l "dst257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уведомлении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20453/f670878d88ab83726bd1804b82668b84b027802e/" \l "dst1103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законодательством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30152/7b81874f50ed9cd03230f753e5c5a4b03ef9092d/" \l "dst10046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равилами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землепользования и застройки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30152/2a679030b1fbedead6215f4726b6f38c0f46b807/" \l "dst165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документацией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30152/7cb66e0f239f00b0e1d59f167cd46beb2182ece1/" \l "dst278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ексом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оссийской Федерации:</w:t>
            </w:r>
          </w:p>
        </w:tc>
      </w:tr>
      <w:tr>
        <w:trPr>
          <w:trHeight w:val="553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  <w:tbl>
            <w:tblPr>
              <w:tblW w:w="947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4"/>
              <w:gridCol w:w="2520"/>
            </w:tblGrid>
            <w:tr>
              <w:trPr>
                <w:trHeight w:val="251" w:hRule="atLeast"/>
              </w:trPr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 сельского  поселе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ровчатско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омайско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тлогорско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4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13</w:t>
      </w:r>
    </w:p>
    <w:p>
      <w:pPr>
        <w:pStyle w:val="Normal"/>
        <w:tabs>
          <w:tab w:val="clear" w:pos="708"/>
          <w:tab w:val="left" w:pos="212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9" w:leader="none"/>
        </w:tabs>
        <w:ind w:right="-2" w:hanging="0"/>
        <w:jc w:val="center"/>
        <w:rPr/>
      </w:pPr>
      <w:r>
        <w:rPr>
          <w:sz w:val="20"/>
          <w:szCs w:val="20"/>
        </w:rPr>
        <w:t>Распределение межбюджетных трансфертов сельских поселений на осуществление части полномочий по решению вопросов местного значения в соответствии с заключенными соглашениями на предупреждение и ликвидацию чрезвычайных ситуаций на территории Агаповского муниципального района на 2021 год</w:t>
      </w:r>
    </w:p>
    <w:p>
      <w:pPr>
        <w:pStyle w:val="Normal"/>
        <w:tabs>
          <w:tab w:val="clear" w:pos="708"/>
          <w:tab w:val="left" w:pos="212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9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2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ельского 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</w:tc>
      </w:tr>
      <w:tr>
        <w:trPr>
          <w:trHeight w:val="2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4</w:t>
            </w:r>
          </w:p>
        </w:tc>
      </w:tr>
      <w:tr>
        <w:trPr>
          <w:trHeight w:val="2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75</w:t>
            </w:r>
          </w:p>
        </w:tc>
      </w:tr>
      <w:tr>
        <w:trPr>
          <w:trHeight w:val="2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1,29</w:t>
            </w:r>
          </w:p>
        </w:tc>
      </w:tr>
    </w:tbl>
    <w:p>
      <w:pPr>
        <w:pStyle w:val="Normal"/>
        <w:tabs>
          <w:tab w:val="clear" w:pos="708"/>
          <w:tab w:val="left" w:pos="212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551"/>
        <w:gridCol w:w="142"/>
      </w:tblGrid>
      <w:tr>
        <w:trPr>
          <w:trHeight w:val="655" w:hRule="atLeast"/>
        </w:trPr>
        <w:tc>
          <w:tcPr>
            <w:tcW w:w="9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ределение межбюджетных трансфертов бюджетам сельских поселений </w:t>
            </w:r>
            <w:r>
              <w:rPr>
                <w:sz w:val="20"/>
                <w:szCs w:val="20"/>
              </w:rPr>
              <w:t>на расходы в области  национальной безопасности и правоохранительной деятельности в Агаповскому муниципальном районе на 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ыс.рублей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ельского  посе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ско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но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инско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чатско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о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о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гельско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15</w:t>
      </w:r>
    </w:p>
    <w:p>
      <w:pPr>
        <w:pStyle w:val="Normal"/>
        <w:tabs>
          <w:tab w:val="clear" w:pos="708"/>
          <w:tab w:val="left" w:pos="21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7101"/>
        <w:gridCol w:w="2551"/>
      </w:tblGrid>
      <w:tr>
        <w:trPr>
          <w:trHeight w:val="555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ределение межбюджетных трансфертов бюджетам сельских поселений </w:t>
            </w:r>
            <w:r>
              <w:rPr>
                <w:sz w:val="20"/>
                <w:szCs w:val="20"/>
              </w:rPr>
              <w:t>на реализацию инициативных проектов на 2021 год</w:t>
            </w:r>
          </w:p>
          <w:p>
            <w:pPr>
              <w:pStyle w:val="Normal"/>
              <w:ind w:right="-51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ельского 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90</w:t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b/>
      <w:i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763500E1B919AB3A0FC8A11D935042A8B2B317D1A3F1E879275D1698CC629AE5F28AE734E88944A00EFD867F265D73CA7B34F317DA6B97Ec3l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6:00Z</dcterms:created>
  <dc:creator>User_1</dc:creator>
  <dc:description/>
  <cp:keywords/>
  <dc:language>en-US</dc:language>
  <cp:lastModifiedBy>Ольга Н. Лыкова</cp:lastModifiedBy>
  <cp:lastPrinted>2021-07-16T14:27:00Z</cp:lastPrinted>
  <dcterms:modified xsi:type="dcterms:W3CDTF">2021-11-15T04:10:00Z</dcterms:modified>
  <cp:revision>203</cp:revision>
  <dc:subject/>
  <dc:title>ПРОЕКТ</dc:title>
</cp:coreProperties>
</file>